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６．保育所入所申込における家庭状況申立書　　　　　　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＊６５歳未満の祖父母が同居している場合には提出が必要となります。</w:t>
      </w:r>
    </w:p>
    <w:p>
      <w:pPr>
        <w:pStyle w:val="Normal"/>
        <w:rPr/>
      </w:pPr>
      <w:r>
        <w:rPr/>
      </w:r>
    </w:p>
    <w:p>
      <w:pPr>
        <w:pStyle w:val="Normal"/>
        <w:ind w:firstLine="6005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kern w:val="0"/>
        </w:rPr>
        <w:t>（あて先）宮　代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360"/>
        <w:rPr/>
      </w:pPr>
      <w:r>
        <w:rPr/>
        <w:t>保護者氏名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360"/>
        <w:rPr/>
      </w:pPr>
      <w:r>
        <w:rPr/>
        <w:t>児童氏名　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所　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父母以外に６５歳未満の祖父母が同居していますが、本児童の保育を必要とする理由を下記のとおり申立て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</w:t>
      </w:r>
      <w:r>
        <w:rPr/>
        <w:t>記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827"/>
        <w:gridCol w:w="4059"/>
      </w:tblGrid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同居祖父母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1"/>
              </w:rPr>
            </w:pPr>
            <w:r>
              <w:rPr>
                <w:b/>
              </w:rPr>
              <w:t>年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当てはまる箇所に〇をしてください。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（就労の場合）就労状況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同居親族の状況が保育を必要とする理由に該当しない場合は、入所調整において減点となり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36"/>
          <w:szCs w:val="36"/>
          <w:u w:val="single"/>
          <w:bdr w:val="single" w:sz="4" w:space="0" w:color="000000"/>
        </w:rPr>
      </w:pPr>
      <w:r>
        <w:rPr>
          <w:sz w:val="36"/>
          <w:szCs w:val="36"/>
          <w:u w:val="single"/>
          <w:bdr w:val="single" w:sz="4" w:space="0" w:color="000000"/>
        </w:rPr>
      </w:r>
    </w:p>
    <w:p>
      <w:pPr>
        <w:pStyle w:val="Normal"/>
        <w:jc w:val="left"/>
        <w:rPr>
          <w:sz w:val="28"/>
        </w:rPr>
      </w:pPr>
      <w:r>
        <w:rPr>
          <w:sz w:val="36"/>
          <w:szCs w:val="36"/>
          <w:bdr w:val="single" w:sz="4" w:space="0" w:color="000000"/>
        </w:rPr>
        <w:t>記入例</w:t>
      </w:r>
      <w:r>
        <w:rPr>
          <w:sz w:val="28"/>
        </w:rPr>
        <w:t>　　　　　　６．保育所入所申込における家庭状況申立書　　　　　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＊６５歳未満の祖父母が同居している場合には提出が必要となります。</w:t>
      </w:r>
    </w:p>
    <w:p>
      <w:pPr>
        <w:pStyle w:val="Normal"/>
        <w:rPr/>
      </w:pPr>
      <w:r>
        <w:rPr/>
      </w:r>
    </w:p>
    <w:p>
      <w:pPr>
        <w:pStyle w:val="Normal"/>
        <w:ind w:firstLine="6005"/>
        <w:jc w:val="right"/>
        <w:rPr/>
      </w:pPr>
      <w:r>
        <w:rPr/>
        <w:t>　令和７年　１１月　１３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kern w:val="0"/>
        </w:rPr>
        <w:t>（あて先）宮　代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360"/>
        <w:rPr/>
      </w:pPr>
      <w:r>
        <w:rPr/>
        <w:t>保護者氏名：</w:t>
      </w:r>
      <w:r>
        <w:rPr>
          <w:u w:val="single"/>
        </w:rPr>
        <w:t>　みやしろ　太郎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360"/>
        <w:rPr/>
      </w:pPr>
      <w:r>
        <w:rPr/>
        <w:t>児童氏名　：</w:t>
      </w:r>
      <w:r>
        <w:rPr>
          <w:u w:val="single"/>
        </w:rPr>
        <w:t>　みやしろ　一郎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所　：</w:t>
      </w:r>
      <w:r>
        <w:rPr>
          <w:u w:val="single"/>
        </w:rPr>
        <w:t>　宮代町〇〇■丁目△番地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父母以外に６５歳未満の祖父母が同居していますが、本児童の保育を必要とする理由を下記のとおり申立て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記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827"/>
        <w:gridCol w:w="4059"/>
      </w:tblGrid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同居祖父母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1"/>
              </w:rPr>
            </w:pPr>
            <w:r>
              <w:rPr>
                <w:b/>
              </w:rPr>
              <w:t>年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当てはまる箇所に〇をしてください。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（就労の場合）就労状況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みやしろ一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0</wp:posOffset>
                      </wp:positionV>
                      <wp:extent cx="419100" cy="20002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1pt;width:32.95pt;height:15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みやしろ銀行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　宮代町〇〇■丁目△番地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  <w:r>
              <w:rPr>
                <w:sz w:val="20"/>
              </w:rPr>
              <w:t>0480‐</w:t>
            </w:r>
            <w:r>
              <w:rPr>
                <w:sz w:val="20"/>
              </w:rPr>
              <w:t>〇〇‐</w:t>
            </w:r>
            <w:r>
              <w:rPr>
                <w:sz w:val="20"/>
              </w:rPr>
              <w:t>××××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みやしろ和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３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6215</wp:posOffset>
                      </wp:positionV>
                      <wp:extent cx="314325" cy="2190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15.45pt;width:24.7pt;height:1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9050</wp:posOffset>
                      </wp:positionV>
                      <wp:extent cx="2857500" cy="1381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381125"/>
                              </a:xfrm>
                              <a:prstGeom prst="rect"/>
                              <a:solidFill>
                                <a:srgbClr val="A7CAE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６５歳未満の祖父母が就労していない場合は、診断書等の提出が必要となります。証明のない場合は、利用調整に関する基準に基づく調整点項目により、減点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7CAEC" strokecolor="#000000" strokeweight="1pt" style="position:absolute;rotation:-0;width:225pt;height:108.75pt;mso-wrap-distance-left:9.05pt;mso-wrap-distance-right:9.05pt;mso-wrap-distance-top:0pt;mso-wrap-distance-bottom:0pt;margin-top:1.5pt;mso-position-vertical-relative:text;margin-left:1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６５歳未満の祖父母が就労していない場合は、診断書等の提出が必要となります。証明のない場合は、利用調整に関する基準に基づく調整点項目により、減点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：　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同居親族の状況が保育を必要とする理由に該当しない場合は、入所調整において減点となり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HG丸ｺﾞｼｯｸM-PRO" w:cs="Times New Roman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3:00Z</dcterms:created>
  <dc:creator>宮代町</dc:creator>
  <dc:description/>
  <cp:keywords/>
  <dc:language>en-US</dc:language>
  <cp:lastModifiedBy>kawakami631</cp:lastModifiedBy>
  <cp:lastPrinted>2025-08-28T14:45:00Z</cp:lastPrinted>
  <dcterms:modified xsi:type="dcterms:W3CDTF">2025-08-28T05:45:00Z</dcterms:modified>
  <cp:revision>28</cp:revision>
  <dc:subject/>
  <dc:title>平成１９年度</dc:title>
</cp:coreProperties>
</file>