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207268479"/>
      <w:bookmarkEnd w:id="0"/>
      <w:r>
        <w:rPr>
          <w:kern w:val="0"/>
          <w:sz w:val="32"/>
          <w:szCs w:val="32"/>
        </w:rPr>
        <w:t>　　　　　　　７．</w:t>
      </w:r>
      <w:r>
        <w:rPr>
          <w:spacing w:val="213"/>
          <w:kern w:val="0"/>
          <w:sz w:val="32"/>
          <w:szCs w:val="32"/>
        </w:rPr>
        <w:t>管外委託要望</w:t>
      </w:r>
      <w:r>
        <w:rPr>
          <w:spacing w:val="2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　　　　　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代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　所　　宮代町　　　　　　　　　　　　</w:t>
      </w:r>
    </w:p>
    <w:p>
      <w:pPr>
        <w:pStyle w:val="Normal"/>
        <w:ind w:firstLine="3840"/>
        <w:rPr/>
      </w:pPr>
      <w:r>
        <w:rPr/>
        <w:t>保護者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管外（町外）の保育園へ入所したいので、次の事項を記して要望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児童</w:t>
            </w:r>
            <w:r>
              <w:rPr>
                <w:kern w:val="0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児童の生年月</w:t>
            </w:r>
            <w:r>
              <w:rPr>
                <w:kern w:val="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一希望保育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保育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＜要望理由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管外（町外）保育園を希望される場合、入所の可否は、委託先市区町村にて決定されますので、予めご承知お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207268479"/>
      <w:bookmarkStart w:id="2" w:name="_Hlk20726847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  <w:bdr w:val="single" w:sz="4" w:space="0" w:color="000000"/>
        </w:rPr>
        <w:t>記入例</w:t>
      </w:r>
      <w:r>
        <w:rPr>
          <w:kern w:val="0"/>
          <w:sz w:val="32"/>
          <w:szCs w:val="32"/>
        </w:rPr>
        <w:t>　</w:t>
      </w:r>
    </w:p>
    <w:p>
      <w:pPr>
        <w:pStyle w:val="Normal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　　　　　　７．管　　</w:t>
      </w:r>
      <w:r>
        <w:rPr>
          <w:spacing w:val="288"/>
          <w:kern w:val="0"/>
          <w:sz w:val="32"/>
          <w:szCs w:val="32"/>
        </w:rPr>
        <w:t>外委託要望</w:t>
      </w:r>
      <w:r>
        <w:rPr>
          <w:kern w:val="0"/>
          <w:sz w:val="32"/>
          <w:szCs w:val="32"/>
        </w:rPr>
        <w:t>書　　　　　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令和７年１１月１３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代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　所　　宮代町〇〇■丁目△番地　　　　　</w:t>
      </w:r>
    </w:p>
    <w:p>
      <w:pPr>
        <w:pStyle w:val="Normal"/>
        <w:ind w:firstLine="3840"/>
        <w:rPr/>
      </w:pPr>
      <w:r>
        <w:rPr/>
        <w:t>保護者　氏　　名　　みやしろ　太郎　　　　　　　　　</w:t>
      </w:r>
    </w:p>
    <w:p>
      <w:pPr>
        <w:pStyle w:val="Normal"/>
        <w:rPr/>
      </w:pPr>
      <w:r>
        <w:rPr/>
        <w:t>　　　　　　　　　　　　　　　　　　　　電話番号　　〇〇〇‐〇〇〇〇‐〇〇〇〇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管外（町外）の保育園へ入所したいので、次の事項を記して要望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児童</w:t>
            </w:r>
            <w:r>
              <w:rPr>
                <w:kern w:val="0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みやしろ　一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児童の生年月</w:t>
            </w:r>
            <w:r>
              <w:rPr>
                <w:kern w:val="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６年１２月１１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一希望保育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〇〇市・区・町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〇〇保育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＜要望理由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母親の勤務地が〇〇市であり、宮代町の保育園より〇〇市の保育園の方が送迎に便利なため。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管外（町外）保育園を希望される場合、入所の可否は、委託先市区町村にて決定されますので、予めご承知お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HG丸ｺﾞｼｯｸM-PRO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3:00Z</dcterms:created>
  <dc:creator>宮代町</dc:creator>
  <dc:description/>
  <cp:keywords/>
  <dc:language>en-US</dc:language>
  <cp:lastModifiedBy>kawakami631</cp:lastModifiedBy>
  <cp:lastPrinted>2025-08-28T10:42:00Z</cp:lastPrinted>
  <dcterms:modified xsi:type="dcterms:W3CDTF">2025-09-02T09:44:00Z</dcterms:modified>
  <cp:revision>27</cp:revision>
  <dc:subject/>
  <dc:title>平成１９年度</dc:title>
</cp:coreProperties>
</file>