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令和７年度採用 宮代町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-685800</wp:posOffset>
                </wp:positionV>
                <wp:extent cx="132461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98.2pt;mso-wrap-distance-left:9.05pt;mso-wrap-distance-right:9.05pt;mso-wrap-distance-top:0pt;mso-wrap-distance-bottom:0pt;margin-top:-54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太枠内の項目について必要事項を記入し、写真欄に写真を貼っ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記入は、黒インク又は黒のボールペンを使用し、楷書でお願いします。こすると文字が消えるペンは使用しないでください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4"/>
        <w:gridCol w:w="984"/>
        <w:gridCol w:w="1165"/>
        <w:gridCol w:w="472"/>
        <w:gridCol w:w="1289"/>
        <w:gridCol w:w="404"/>
        <w:gridCol w:w="1442"/>
        <w:gridCol w:w="1795"/>
      </w:tblGrid>
      <w:tr>
        <w:trPr>
          <w:trHeight w:val="487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番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１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事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写真欄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以内に撮影した写真（上半身、脱帽、正面向き）</w:t>
            </w:r>
          </w:p>
        </w:tc>
      </w:tr>
      <w:tr>
        <w:trPr>
          <w:trHeight w:val="365" w:hRule="atLeast"/>
        </w:trPr>
        <w:tc>
          <w:tcPr>
            <w:tcW w:w="1279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64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年　　 月　　 日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9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住 所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（　　　 －　　　　　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自宅〕　　　　　（　　　）　　　　　　〔携帯等〕　　　　　　（　　　　）</w:t>
            </w:r>
          </w:p>
        </w:tc>
      </w:tr>
      <w:tr>
        <w:trPr>
          <w:trHeight w:val="40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20"/>
                <w:szCs w:val="20"/>
              </w:rPr>
              <w:t>（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8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20"/>
                <w:szCs w:val="20"/>
              </w:rPr>
              <w:t>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8"/>
                <w:kern w:val="0"/>
                <w:sz w:val="20"/>
                <w:szCs w:val="20"/>
              </w:rPr>
              <w:t>）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形態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　　 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至 　　 年    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規 ・ パ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</w:t>
            </w:r>
          </w:p>
        </w:tc>
      </w:tr>
      <w:tr>
        <w:trPr>
          <w:trHeight w:val="74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　　 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至 　　 年    月</w:t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規 ・ パ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</w:t>
            </w:r>
          </w:p>
        </w:tc>
      </w:tr>
      <w:tr>
        <w:trPr>
          <w:trHeight w:val="7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　　 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至 　　 年    月</w:t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規 ・ パ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　許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　類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</w:t>
            </w:r>
          </w:p>
        </w:tc>
      </w:tr>
      <w:tr>
        <w:trPr>
          <w:trHeight w:val="53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　月</w:t>
            </w:r>
          </w:p>
        </w:tc>
      </w:tr>
      <w:tr>
        <w:trPr>
          <w:trHeight w:val="51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</w:t>
            </w:r>
          </w:p>
        </w:tc>
      </w:tr>
      <w:tr>
        <w:trPr>
          <w:trHeight w:val="53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</w:t>
            </w:r>
          </w:p>
        </w:tc>
      </w:tr>
      <w:tr>
        <w:trPr>
          <w:trHeight w:val="51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</w:t>
            </w:r>
          </w:p>
        </w:tc>
      </w:tr>
      <w:tr>
        <w:trPr>
          <w:trHeight w:val="1346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ＰＲ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配慮事項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その他希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任意記入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障害者手帳の　　有　・　無　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署　　名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は、宮代町会計年度任用職員の選考に申込み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私は募集要項に掲げる応募資格を全て満たしており、申込書の記載事項は事実と相違ありません。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75" w:type="dxa"/>
            <w:gridSpan w:val="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7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名（自署）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書類・・・資格が必要な応募職種については、資格証等の写し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45:00Z</dcterms:created>
  <dc:creator>miyashiro</dc:creator>
  <dc:description/>
  <cp:keywords/>
  <dc:language>en-US</dc:language>
  <cp:lastModifiedBy>kato489@TOWN.MIYASHIRO.SAITAMA.JP</cp:lastModifiedBy>
  <cp:lastPrinted>2024-02-13T12:02:00Z</cp:lastPrinted>
  <dcterms:modified xsi:type="dcterms:W3CDTF">2025-07-01T00:52:00Z</dcterms:modified>
  <cp:revision>3</cp:revision>
  <dc:subject/>
  <dc:title/>
</cp:coreProperties>
</file>