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会　社　概　要　書</w:t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7"/>
        <w:gridCol w:w="3932"/>
        <w:gridCol w:w="532"/>
        <w:gridCol w:w="4202"/>
      </w:tblGrid>
      <w:tr>
        <w:trPr>
          <w:trHeight w:val="7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提　　案　　者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連　絡　担　当　者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所　属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職・氏名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内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F A X</w:t>
            </w:r>
          </w:p>
        </w:tc>
      </w:tr>
      <w:tr>
        <w:trPr>
          <w:trHeight w:val="36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ホームページアドレ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6"/>
        <w:gridCol w:w="1464"/>
        <w:gridCol w:w="1465"/>
        <w:gridCol w:w="1689"/>
        <w:gridCol w:w="3065"/>
      </w:tblGrid>
      <w:tr>
        <w:trPr>
          <w:trHeight w:val="7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年間売上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支社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支店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24"/>
              </w:rPr>
              <w:t>関連会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会社の特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認証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業務実績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/>
            </w:pPr>
            <w:r>
              <w:rPr/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サ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ビス拠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住　所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名　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4-03-14T00:54:00Z</dcterms:modified>
  <cp:revision>1</cp:revision>
  <dc:subject/>
  <dc:title/>
</cp:coreProperties>
</file>