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　庭　状　況　申　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保護者の疾病事由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宮代町長　あて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32"/>
          <w:szCs w:val="32"/>
        </w:rPr>
        <w:t>　　　　　　　　</w:t>
      </w:r>
      <w:r>
        <w:rPr>
          <w:sz w:val="28"/>
          <w:szCs w:val="28"/>
          <w:u w:val="single"/>
        </w:rPr>
        <w:t>住　　所　宮代町　　　　　　　　　　　　　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保護者名　　　　　　　　　　続柄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児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放課後児童クラブ名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/>
        <w:t>申立理由</w:t>
      </w:r>
    </w:p>
    <w:p>
      <w:pPr>
        <w:pStyle w:val="Default"/>
        <w:rPr/>
      </w:pPr>
      <w:r>
        <w:rPr/>
        <w:t>１、保護者の疾病　　　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5"/>
      </w:tblGrid>
      <w:tr>
        <w:trPr>
          <w:trHeight w:val="5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疾病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医療機関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活状況</w:t>
            </w:r>
          </w:p>
          <w:p>
            <w:pPr>
              <w:pStyle w:val="Default"/>
              <w:rPr/>
            </w:pPr>
            <w:r>
              <w:rPr/>
              <w:t>（該当の状況に○をつけ、詳細をご記入ください。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１、入院　　　　　　　年　　　月　　　日　　　～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２、通院　　　　　　通院頻度　　　週　　　日</w:t>
            </w:r>
          </w:p>
        </w:tc>
      </w:tr>
      <w:tr>
        <w:trPr>
          <w:trHeight w:val="116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詳細（疾病等より、保育に当たれない理由をご記入ください）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※</w:t>
      </w:r>
      <w:r>
        <w:rPr/>
        <w:t>申立書の内容が事実と異なる場合は、入所を取り消すことがあります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申立書には、</w:t>
      </w:r>
      <w:r>
        <w:rPr>
          <w:b/>
        </w:rPr>
        <w:t>診断書の写しの添付</w:t>
      </w:r>
      <w:r>
        <w:rPr/>
        <w:t>をお願い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　庭　状　況　申　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保護者の障がい事由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宮代町長　あて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　　　　　　　　</w:t>
      </w:r>
      <w:r>
        <w:rPr>
          <w:sz w:val="28"/>
          <w:szCs w:val="28"/>
          <w:u w:val="single"/>
        </w:rPr>
        <w:t>住　　所　宮代町　　　　　　　　　　　　　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保護者名　　　　　　　　　　続柄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児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放課後児童クラブ名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/>
        <w:t>申立理由</w:t>
      </w:r>
    </w:p>
    <w:p>
      <w:pPr>
        <w:pStyle w:val="Default"/>
        <w:rPr/>
      </w:pPr>
      <w:r>
        <w:rPr/>
        <w:t>１，保護者の障がい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5"/>
      </w:tblGrid>
      <w:tr>
        <w:trPr>
          <w:trHeight w:val="5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障がい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診断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手帳の所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あり・なし　　手帳名（　　　　　　　　　）（　　　）級</w:t>
            </w:r>
          </w:p>
        </w:tc>
      </w:tr>
      <w:tr>
        <w:trPr>
          <w:trHeight w:val="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活状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１、入院</w:t>
            </w:r>
          </w:p>
          <w:p>
            <w:pPr>
              <w:pStyle w:val="Default"/>
              <w:rPr/>
            </w:pPr>
            <w:r>
              <w:rPr/>
              <w:t>２、居宅【常時臥床（常時寝具に横たわっている）】</w:t>
            </w:r>
          </w:p>
          <w:p>
            <w:pPr>
              <w:pStyle w:val="Default"/>
              <w:rPr/>
            </w:pPr>
            <w:r>
              <w:rPr/>
              <w:t>３、居宅【その他】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居宅【その他】の場合</w:t>
            </w:r>
          </w:p>
          <w:p>
            <w:pPr>
              <w:pStyle w:val="Default"/>
              <w:ind w:firstLine="480"/>
              <w:rPr/>
            </w:pPr>
            <w:r>
              <w:rPr/>
              <w:t>通院頻度　　週３日程度　　週３日以下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※</w:t>
      </w:r>
      <w:r>
        <w:rPr/>
        <w:t>申立書の内容が事実と異なる場合は、入所を取り消すことがあります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申立書には、</w:t>
      </w:r>
      <w:r>
        <w:rPr>
          <w:b/>
        </w:rPr>
        <w:t>診断書・障害者手帳等の写しの添付</w:t>
      </w:r>
      <w:r>
        <w:rPr/>
        <w:t>をお願い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　庭　状　況　申　立　書</w:t>
      </w:r>
    </w:p>
    <w:p>
      <w:pPr>
        <w:pStyle w:val="Normal"/>
        <w:jc w:val="center"/>
        <w:rPr/>
      </w:pPr>
      <w:r>
        <w:rPr>
          <w:sz w:val="32"/>
          <w:szCs w:val="32"/>
        </w:rPr>
        <w:t>（同居の</w:t>
      </w:r>
      <w:r>
        <w:rPr>
          <w:sz w:val="32"/>
          <w:szCs w:val="32"/>
        </w:rPr>
        <w:t>65</w:t>
      </w:r>
      <w:r>
        <w:rPr>
          <w:sz w:val="32"/>
          <w:szCs w:val="32"/>
        </w:rPr>
        <w:t>歳未満の祖父母が保育に当たれない理由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宮代町長　あて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　　　　　　　　</w:t>
      </w:r>
      <w:r>
        <w:rPr>
          <w:sz w:val="28"/>
          <w:szCs w:val="28"/>
          <w:u w:val="single"/>
        </w:rPr>
        <w:t>住　　所　宮代町　　　　　　　　　　　　　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保護者名　　　　　　　　　　続柄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児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放課後児童クラブ名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/>
        <w:t>申立理由</w:t>
      </w:r>
    </w:p>
    <w:p>
      <w:pPr>
        <w:pStyle w:val="Default"/>
        <w:rPr/>
      </w:pPr>
      <w:r>
        <w:rPr/>
        <w:t>１、同居の祖父母が保育に当たれない理由をご記入ください。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Defaul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　庭　状　況　申　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同居者の介護・看護の理由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宮代町長　あて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　　　　　　　　</w:t>
      </w:r>
      <w:r>
        <w:rPr>
          <w:sz w:val="28"/>
          <w:szCs w:val="28"/>
          <w:u w:val="single"/>
        </w:rPr>
        <w:t>住　　所　宮代町　　　　　　　　　　　　　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保護者名　　　　　　　　　　続柄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児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放課後児童クラブ名　　　　　　　　　　　　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私は、同居の親族の介護・看護をするために保育が必要な状況を、次のとおり申し立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るとともに、介護・看護の状況に変更があった際は、すみやかにその旨を申し出ます。</w:t>
      </w:r>
    </w:p>
    <w:p>
      <w:pPr>
        <w:pStyle w:val="Default"/>
        <w:rPr>
          <w:rFonts w:ascii="Century" w:hAnsi="Century" w:eastAsia="ＭＳ 明朝;MS Mincho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  <w:sz w:val="22"/>
          <w:szCs w:val="22"/>
        </w:rPr>
        <w:t>介護・看護が必要な状況が終了したときは、児童クラブを退所することに同意します。</w:t>
      </w:r>
    </w:p>
    <w:p>
      <w:pPr>
        <w:pStyle w:val="Default"/>
        <w:rPr>
          <w:rFonts w:ascii="Century" w:hAnsi="Century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2"/>
          <w:szCs w:val="2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557"/>
      </w:tblGrid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クラブ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・看護され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　日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者との続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名・障がい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・看護の具体的な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つごろか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頃から</w:t>
            </w:r>
          </w:p>
        </w:tc>
      </w:tr>
      <w:tr>
        <w:trPr>
          <w:trHeight w:val="7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（看護）にあたっている頻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あたり　　　日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あたり　　　時間</w:t>
            </w:r>
          </w:p>
        </w:tc>
      </w:tr>
      <w:tr>
        <w:trPr>
          <w:trHeight w:val="7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・通所に付き合う頻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あたり　　　日</w:t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計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身体障害者手帳 □療育手帳 □精神障害者保健福祉手帳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2"/>
                <w:szCs w:val="22"/>
              </w:rPr>
              <w:t>□介護保険被保険者証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2"/>
                <w:szCs w:val="22"/>
              </w:rPr>
              <w:t>□診断書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2"/>
                <w:szCs w:val="22"/>
              </w:rPr>
              <w:t>□他（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2"/>
                <w:szCs w:val="22"/>
              </w:rPr>
              <w:t>　　　　）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結語"/>
    <w:basedOn w:val="Normal"/>
    <w:qFormat/>
    <w:pPr>
      <w:jc w:val="right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5:00Z</dcterms:created>
  <dc:creator>100401yaida</dc:creator>
  <dc:description/>
  <cp:keywords/>
  <dc:language>en-US</dc:language>
  <cp:lastModifiedBy>中村 有希</cp:lastModifiedBy>
  <cp:lastPrinted>2024-09-24T17:53:00Z</cp:lastPrinted>
  <dcterms:modified xsi:type="dcterms:W3CDTF">2024-09-26T01:29:00Z</dcterms:modified>
  <cp:revision>17</cp:revision>
  <dc:subject/>
  <dc:title>家　庭　状　況　申　立　書</dc:title>
</cp:coreProperties>
</file>