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35"/>
        <w:gridCol w:w="705"/>
        <w:gridCol w:w="735"/>
        <w:gridCol w:w="705"/>
        <w:gridCol w:w="3530"/>
      </w:tblGrid>
      <w:tr>
        <w:trPr>
          <w:trHeight w:val="70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占用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除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</w:tr>
      <w:tr>
        <w:trPr>
          <w:trHeight w:val="448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宮代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、占用料を減額（免除）願いたく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町道　　　　　　　　　　号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13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地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許可年月日及び許可番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tyle18"/>
              <w:ind w:firstLine="9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58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宮まち発第　　　　　　号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減免を受けようとする占用料の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許可書に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よっ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て通知された額又は基準によ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っ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て算出した額を記入すること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減額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免除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申請期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年　　月　　日から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　　日まで</w:t>
            </w:r>
          </w:p>
        </w:tc>
      </w:tr>
      <w:tr>
        <w:trPr>
          <w:trHeight w:val="1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から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77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間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参考となる図書がある場合は添付すること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37:00Z</dcterms:created>
  <dc:creator>sekine571</dc:creator>
  <dc:description/>
  <cp:keywords/>
  <dc:language>en-US</dc:language>
  <cp:lastModifiedBy>kojima323@town.miyashiro.saitama.jp</cp:lastModifiedBy>
  <cp:lastPrinted>2022-05-23T13:53:00Z</cp:lastPrinted>
  <dcterms:modified xsi:type="dcterms:W3CDTF">2023-12-08T04:37:00Z</dcterms:modified>
  <cp:revision>2</cp:revision>
  <dc:subject/>
  <dc:title>様式第1条（第5条関係）</dc:title>
</cp:coreProperties>
</file>