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火気器具等使用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店者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店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火気器具の種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液体（ガソリン・灯油等）、固体（炭・薪等）、気体（ＬＰガス等）を使用する機器及び電気を熱源とする器具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ンロ　　　□グリドル　　　□ストー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電機　　　□オーブン　　　□ホットプレート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理器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　　　　　　　　　　　　　　　　　）</w:t>
            </w:r>
          </w:p>
        </w:tc>
      </w:tr>
      <w:tr>
        <w:trPr/>
        <w:tc>
          <w:tcPr>
            <w:tcW w:w="2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燃料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有数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ガスを使用する場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電機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電機を使用する場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＝＝＝＝＝＝＝＝＝＝＝＝＝＝＝＝＝＝＝＝＝＝＝＝＝＝＝＝＝＝＝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書き方見本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店者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店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ランクフルト　　おで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ラバン工作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火気器具の種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液体（ガソリン・灯油等）、固体（炭・薪等）、気体（ＬＰガス等）を使用する機器及び電気を熱源とする器具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ンロ　　　□グリドル　　　□ストーブ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電機　　　■オーブン　　　■ホットプレート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理器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　　　　　　　　　　　　　　　　　）</w:t>
            </w:r>
          </w:p>
        </w:tc>
      </w:tr>
      <w:tr>
        <w:trPr/>
        <w:tc>
          <w:tcPr>
            <w:tcW w:w="2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ホットプレート１台　・オーブン１台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コンロ１台　　・発電機１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燃料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有数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ガスを使用する場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燃料の種類：ＬＰ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有数量：２０ｋｇ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電機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電機を使用する場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ガソリン発電機　１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0:00Z</dcterms:created>
  <dc:creator>miyashiro</dc:creator>
  <dc:description/>
  <cp:keywords/>
  <dc:language>en-US</dc:language>
  <cp:lastModifiedBy>nakamura482@town.miyashiro.saitama.jp</cp:lastModifiedBy>
  <dcterms:modified xsi:type="dcterms:W3CDTF">2023-10-03T06:50:00Z</dcterms:modified>
  <cp:revision>2</cp:revision>
  <dc:subject/>
  <dc:title/>
</cp:coreProperties>
</file>