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jc w:val="center"/>
        <w:rPr/>
      </w:pPr>
      <w:r>
        <w:rPr/>
        <w:t>＜参加費・会費が</w:t>
      </w:r>
      <w:r>
        <w:rPr/>
        <w:t>1</w:t>
      </w:r>
      <w:r>
        <w:rPr/>
        <w:t>回</w:t>
      </w:r>
      <w:r>
        <w:rPr/>
        <w:t>1000</w:t>
      </w:r>
      <w:r>
        <w:rPr/>
        <w:t>円以上のものは提出してください＞</w:t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247"/>
        <w:gridCol w:w="3247"/>
      </w:tblGrid>
      <w:tr>
        <w:trPr>
          <w:trHeight w:val="157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名称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目的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用の内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費・入場料など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代・資料代など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クル又は</w:t>
            </w:r>
          </w:p>
          <w:p>
            <w:pPr>
              <w:pStyle w:val="Normal"/>
              <w:jc w:val="center"/>
              <w:rPr/>
            </w:pPr>
            <w:r>
              <w:rPr/>
              <w:t>団体名称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  <w:r>
              <w:rPr/>
              <w:t>/</w:t>
            </w:r>
            <w:r>
              <w:rPr/>
              <w:t>連絡先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3295</wp:posOffset>
                </wp:positionH>
                <wp:positionV relativeFrom="paragraph">
                  <wp:posOffset>1696085</wp:posOffset>
                </wp:positionV>
                <wp:extent cx="440182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先：宮代町役場総務課広報担当　〒</w:t>
                            </w:r>
                            <w:r>
                              <w:rPr/>
                              <w:t>345-8504</w:t>
                            </w:r>
                            <w:r>
                              <w:rPr/>
                              <w:t>　笠原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丁目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電話</w:t>
                            </w:r>
                            <w:r>
                              <w:rPr/>
                              <w:t>34-1111</w:t>
                            </w:r>
                            <w:r>
                              <w:rPr/>
                              <w:t>　ファックス</w:t>
                            </w:r>
                            <w:r>
                              <w:rPr/>
                              <w:t>34-7820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メール</w:t>
                            </w:r>
                            <w:r>
                              <w:rPr/>
                              <w:t>voice@town.miyashiro.saitama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6pt;height:66.7pt;mso-wrap-distance-left:9.05pt;mso-wrap-distance-right:9.05pt;mso-wrap-distance-top:0pt;mso-wrap-distance-bottom:0pt;margin-top:133.55pt;mso-position-vertical-relative:text;margin-left: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先：宮代町役場総務課広報担当　〒</w:t>
                      </w:r>
                      <w:r>
                        <w:rPr/>
                        <w:t>345-8504</w:t>
                      </w:r>
                      <w:r>
                        <w:rPr/>
                        <w:t>　笠原</w:t>
                      </w:r>
                      <w:r>
                        <w:rPr/>
                        <w:t>1</w:t>
                      </w:r>
                      <w:r>
                        <w:rPr/>
                        <w:t>丁目</w:t>
                      </w:r>
                      <w:r>
                        <w:rPr/>
                        <w:t>4</w:t>
                      </w:r>
                      <w:r>
                        <w:rPr/>
                        <w:t>－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電話</w:t>
                      </w:r>
                      <w:r>
                        <w:rPr/>
                        <w:t>34-1111</w:t>
                      </w:r>
                      <w:r>
                        <w:rPr/>
                        <w:t>　ファックス</w:t>
                      </w:r>
                      <w:r>
                        <w:rPr/>
                        <w:t>34-7820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メール</w:t>
                      </w:r>
                      <w:r>
                        <w:rPr/>
                        <w:t>voice@town.miyashiro.saita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0:02:00Z</dcterms:created>
  <dc:creator>miyashiro</dc:creator>
  <dc:description/>
  <cp:keywords/>
  <dc:language>en-US</dc:language>
  <cp:lastModifiedBy>miyashiro</cp:lastModifiedBy>
  <dcterms:modified xsi:type="dcterms:W3CDTF">2019-10-30T01:52:00Z</dcterms:modified>
  <cp:revision>4</cp:revision>
  <dc:subject/>
  <dc:title/>
</cp:coreProperties>
</file>