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  <w:bookmarkStart w:id="0" w:name="_Hlk67645940"/>
      <w:bookmarkStart w:id="1" w:name="_Hlk66360223"/>
      <w:bookmarkStart w:id="2" w:name="_Hlk66355622"/>
      <w:bookmarkStart w:id="3" w:name="_Hlk66355420"/>
      <w:bookmarkStart w:id="4" w:name="_Hlk66353685"/>
      <w:bookmarkStart w:id="5" w:name="_Hlk65663399"/>
      <w:bookmarkStart w:id="6" w:name="_Hlk67645940"/>
      <w:bookmarkStart w:id="7" w:name="_Hlk66360223"/>
      <w:bookmarkStart w:id="8" w:name="_Hlk66355622"/>
      <w:bookmarkStart w:id="9" w:name="_Hlk66355420"/>
      <w:bookmarkStart w:id="10" w:name="_Hlk66353685"/>
      <w:bookmarkStart w:id="11" w:name="_Hlk65663399"/>
      <w:bookmarkEnd w:id="6"/>
      <w:bookmarkEnd w:id="7"/>
      <w:bookmarkEnd w:id="8"/>
      <w:bookmarkEnd w:id="10"/>
      <w:bookmarkEnd w:id="11"/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Cs w:val="21"/>
        </w:rPr>
        <w:t>　宮代町長　あて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right"/>
        <w:rPr>
          <w:sz w:val="22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z w:val="22"/>
          <w:szCs w:val="21"/>
        </w:rPr>
        <w:t>駐車場管理者　住所　　　　　　　　　　　　　</w:t>
      </w:r>
    </w:p>
    <w:p>
      <w:pPr>
        <w:pStyle w:val="Normal"/>
        <w:spacing w:lineRule="exact" w:line="2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  <w:t>氏名　　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5460"/>
        <w:jc w:val="right"/>
        <w:rPr>
          <w:sz w:val="22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2"/>
          <w:szCs w:val="21"/>
        </w:rPr>
        <w:t>電話番号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2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42690</wp:posOffset>
                </wp:positionH>
                <wp:positionV relativeFrom="paragraph">
                  <wp:posOffset>11430</wp:posOffset>
                </wp:positionV>
                <wp:extent cx="2228850" cy="352425"/>
                <wp:effectExtent l="5080" t="0" r="265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52440"/>
                          <a:chOff x="0" y="0"/>
                          <a:chExt cx="2228760" cy="3524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112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‚l‚r –¾’©;Cambria" w:hAnsi="‚l‚r –¾’©;Cambria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0.9pt;width:175.55pt;height:27.75pt" coordorigin="5893,18" coordsize="3511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4;top:18;width:3325;height:5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‚l‚r –¾’©;Cambria" w:hAnsi="‚l‚r –¾’©;Cambria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98" coordsize="10800,20621" path="l0,21600xee" stroked="t" o:allowincell="f" style="position:absolute;left:9317;top:73;width:86;height:43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8" coordsize="10800,20621" path="l0,21600xee" stroked="t" o:allowincell="f" style="position:absolute;left:5894;top:73;width:86;height:439;mso-wrap-style:none;v-text-anchor:middle;rotation:180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>
          <w:szCs w:val="21"/>
          <w:lang w:eastAsia="zh-TW"/>
        </w:rPr>
      </w:pPr>
      <w:bookmarkStart w:id="12" w:name="_Hlk67645940"/>
      <w:bookmarkEnd w:id="12"/>
      <w:r>
        <w:rPr>
          <w:szCs w:val="21"/>
          <w:lang w:eastAsia="zh-TW"/>
        </w:rPr>
        <w:t>路外駐車場廃止届</w:t>
      </w:r>
      <w:r>
        <w:rPr>
          <w:szCs w:val="21"/>
        </w:rPr>
        <w:t>出書</w:t>
      </w:r>
    </w:p>
    <w:p>
      <w:pPr>
        <w:pStyle w:val="Normal"/>
        <w:spacing w:lineRule="exact" w:line="320"/>
        <w:jc w:val="center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exact" w:line="320"/>
        <w:jc w:val="center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</w:t>
      </w:r>
      <w:r>
        <w:rPr>
          <w:szCs w:val="21"/>
        </w:rPr>
        <w:t>このことについて、下記のとおり廃止したので駐車場法第１４条の規定に基づき届け出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0"/>
        <w:rPr>
          <w:szCs w:val="21"/>
        </w:rPr>
      </w:pPr>
      <w:r>
        <w:rPr>
          <w:szCs w:val="21"/>
        </w:rPr>
        <w:t>１　駐車場の名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0"/>
        <w:rPr>
          <w:szCs w:val="21"/>
        </w:rPr>
      </w:pPr>
      <w:r>
        <w:rPr>
          <w:szCs w:val="21"/>
        </w:rPr>
        <w:t>２　駐車場の位置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0"/>
        <w:rPr>
          <w:kern w:val="0"/>
          <w:szCs w:val="21"/>
        </w:rPr>
      </w:pPr>
      <w:r>
        <w:rPr>
          <w:szCs w:val="21"/>
        </w:rPr>
        <w:t>３　</w:t>
      </w:r>
      <w:r>
        <w:rPr>
          <w:spacing w:val="35"/>
          <w:kern w:val="0"/>
          <w:szCs w:val="21"/>
        </w:rPr>
        <w:t>廃止の理</w:t>
      </w:r>
      <w:r>
        <w:rPr>
          <w:kern w:val="0"/>
          <w:szCs w:val="21"/>
        </w:rPr>
        <w:t>由</w:t>
      </w:r>
    </w:p>
    <w:p>
      <w:pPr>
        <w:pStyle w:val="Normal"/>
        <w:spacing w:lineRule="exac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60"/>
        <w:rPr>
          <w:kern w:val="0"/>
          <w:szCs w:val="21"/>
        </w:rPr>
      </w:pPr>
      <w:r>
        <w:rPr>
          <w:szCs w:val="21"/>
        </w:rPr>
        <w:t>４　</w:t>
      </w:r>
      <w:r>
        <w:rPr>
          <w:spacing w:val="35"/>
          <w:kern w:val="0"/>
          <w:szCs w:val="21"/>
        </w:rPr>
        <w:t>廃止年月</w:t>
      </w:r>
      <w:r>
        <w:rPr>
          <w:kern w:val="0"/>
          <w:szCs w:val="21"/>
        </w:rPr>
        <w:t>日　　　　　　　年　　月　　日</w:t>
      </w:r>
      <w:bookmarkEnd w:id="9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13" w:name="_Hlk66360223"/>
      <w:bookmarkStart w:id="14" w:name="_Hlk66355622"/>
      <w:bookmarkStart w:id="15" w:name="_Hlk66353685"/>
      <w:bookmarkStart w:id="16" w:name="_Hlk65663399"/>
      <w:bookmarkStart w:id="17" w:name="_Hlk66360223"/>
      <w:bookmarkStart w:id="18" w:name="_Hlk66355622"/>
      <w:bookmarkStart w:id="19" w:name="_Hlk66353685"/>
      <w:bookmarkStart w:id="20" w:name="_Hlk65663399"/>
      <w:bookmarkEnd w:id="17"/>
      <w:bookmarkEnd w:id="18"/>
      <w:bookmarkEnd w:id="19"/>
      <w:bookmarkEnd w:id="20"/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8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2:00Z</dcterms:created>
  <dc:creator>豊橋市役所</dc:creator>
  <dc:description/>
  <cp:keywords/>
  <dc:language>en-US</dc:language>
  <cp:lastModifiedBy>suetake687</cp:lastModifiedBy>
  <cp:lastPrinted>2021-03-26T10:14:00Z</cp:lastPrinted>
  <dcterms:modified xsi:type="dcterms:W3CDTF">2021-03-26T01:14:00Z</dcterms:modified>
  <cp:revision>3</cp:revision>
  <dc:subject/>
  <dc:title>路外駐車場廃止届</dc:title>
</cp:coreProperties>
</file>