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40640</wp:posOffset>
            </wp:positionV>
            <wp:extent cx="6697345" cy="100076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33350</wp:posOffset>
            </wp:positionV>
            <wp:extent cx="6696710" cy="1001141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001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00Z</dcterms:created>
  <dc:creator>suetake687</dc:creator>
  <dc:description/>
  <cp:keywords/>
  <dc:language>en-US</dc:language>
  <cp:lastModifiedBy>suetake687</cp:lastModifiedBy>
  <dcterms:modified xsi:type="dcterms:W3CDTF">2021-03-30T07:54:00Z</dcterms:modified>
  <cp:revision>1</cp:revision>
  <dc:subject/>
  <dc:title/>
</cp:coreProperties>
</file>