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cp:keywords/>
  <dc:language>en-US</dc:language>
  <cp:lastModifiedBy>吉田 有美子</cp:lastModifiedBy>
  <cp:lastPrinted>2020-02-12T18:58:00Z</cp:lastPrinted>
  <dcterms:modified xsi:type="dcterms:W3CDTF">2023-03-31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