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既存建築物耐震診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0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長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7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：　　　　　　　　　　　　　</w:t>
      </w:r>
    </w:p>
    <w:p>
      <w:pPr>
        <w:pStyle w:val="Normal"/>
        <w:ind w:firstLine="47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建築物所有者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既存建築物耐震診断補助金の交付を受け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5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085"/>
        <w:gridCol w:w="1953"/>
        <w:gridCol w:w="6069"/>
      </w:tblGrid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宮代町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　層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　　　階建て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住宅　・　店舗併用住宅　・　共同住宅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年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確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／　　　第　　　　　号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年月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建築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の世帯　　□障がい者等の世帯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士（町登録番号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町登録番号第　　　号）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に要する費用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実施予定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案内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現場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家屋所有証明書又はこれに類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建築確認通知書又はこれに類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特記事項の項目に該当する場合は、それを証する書類を添付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については写し可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0:00Z</dcterms:created>
  <dc:creator>miyashiro</dc:creator>
  <dc:description/>
  <cp:keywords/>
  <dc:language>en-US</dc:language>
  <cp:lastModifiedBy>aizawa696</cp:lastModifiedBy>
  <cp:lastPrinted>2016-03-29T11:08:00Z</cp:lastPrinted>
  <dcterms:modified xsi:type="dcterms:W3CDTF">2024-06-11T08:18:00Z</dcterms:modified>
  <cp:revision>5</cp:revision>
  <dc:subject/>
  <dc:title/>
</cp:coreProperties>
</file>