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証　明　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81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宮代町長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住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申請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氏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7690</wp:posOffset>
                </wp:positionH>
                <wp:positionV relativeFrom="paragraph">
                  <wp:posOffset>40005</wp:posOffset>
                </wp:positionV>
                <wp:extent cx="709295" cy="514350"/>
                <wp:effectExtent l="127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200" cy="514440"/>
                          <a:chOff x="0" y="0"/>
                          <a:chExt cx="709200" cy="51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51444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7560 h 291600"/>
                              <a:gd name="textAreaBottom" fmla="*/ 284040 h 29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18480" y="0"/>
                            <a:ext cx="90720" cy="51444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7560 h 291600"/>
                              <a:gd name="textAreaBottom" fmla="*/ 284040 h 29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pt;margin-top:3.1pt;width:55.8pt;height:40.55pt" coordorigin="2894,62" coordsize="1116,811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894;top:63;width:142;height:80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68;top:63;width:142;height:809;mso-wrap-style:none;v-text-anchor:middle;rotation:18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4845</wp:posOffset>
                </wp:positionH>
                <wp:positionV relativeFrom="paragraph">
                  <wp:posOffset>40005</wp:posOffset>
                </wp:positionV>
                <wp:extent cx="90805" cy="51435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144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291600"/>
                            <a:gd name="textAreaBottom" fmla="*/ 28404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3.15pt;width:7.1pt;height:40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8755</wp:posOffset>
                </wp:positionH>
                <wp:positionV relativeFrom="paragraph">
                  <wp:posOffset>40005</wp:posOffset>
                </wp:positionV>
                <wp:extent cx="90805" cy="514350"/>
                <wp:effectExtent l="127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5144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291600"/>
                            <a:gd name="textAreaBottom" fmla="*/ 28404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65pt;margin-top:3.15pt;width:7.1pt;height:40.4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第７条　　　　　　区域区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土地の都市計画法　　　　　に定める　　　　　　が相違ないことを証明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第８条　　　　　　</w:t>
      </w:r>
      <w:r>
        <w:rPr>
          <w:rFonts w:ascii="ＭＳ 明朝;MS Mincho" w:hAnsi="ＭＳ 明朝;MS Mincho" w:cs="ＭＳ 明朝;MS Mincho"/>
          <w:kern w:val="0"/>
          <w:sz w:val="24"/>
        </w:rPr>
        <w:t>地域地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642"/>
        <w:gridCol w:w="3118"/>
        <w:gridCol w:w="1276"/>
      </w:tblGrid>
      <w:tr>
        <w:trPr>
          <w:trHeight w:val="80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所　　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地　　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域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途地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宮都証第　　　　　　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上記のとおり相違ないことを証明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宮代町長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新　井　康　之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0:00:00Z</dcterms:created>
  <dc:creator>tashiro360</dc:creator>
  <dc:description/>
  <cp:keywords/>
  <dc:language>en-US</dc:language>
  <cp:lastModifiedBy>Administrator</cp:lastModifiedBy>
  <cp:lastPrinted>2019-05-14T13:44:00Z</cp:lastPrinted>
  <dcterms:modified xsi:type="dcterms:W3CDTF">2021-12-03T00:00:00Z</dcterms:modified>
  <cp:revision>2</cp:revision>
  <dc:subject/>
  <dc:title>証　明　願</dc:title>
</cp:coreProperties>
</file>