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　求職活動申立書（幼稚園用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求職活動状況は、この申立書の内容に相違ないことを申し立てます。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>
          <w:u w:val="single"/>
        </w:rPr>
        <w:t>住所　宮代町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（求職者）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園児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の勤務状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退職日　　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仕事をしていなかっ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状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求職活動開始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年　　　月　から　⇒　２に進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れから活動をする予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⇒　裏面に進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活動内容（複数選択可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ハローワークもしくは求人サイトに登録している</w:t>
            </w:r>
          </w:p>
          <w:p>
            <w:pPr>
              <w:pStyle w:val="Normal"/>
              <w:ind w:left="360" w:hanging="0"/>
              <w:rPr/>
            </w:pPr>
            <w:r>
              <w:rPr/>
              <w:t>（ハローワークの場合は、ハローワークカードを添付）</w:t>
            </w:r>
          </w:p>
          <w:p>
            <w:pPr>
              <w:pStyle w:val="Normal"/>
              <w:ind w:left="360" w:hanging="0"/>
              <w:rPr/>
            </w:pPr>
            <w:r>
              <w:rPr/>
              <w:t>【サイト名】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ハローワークもしくは求人サイトで求人応募をしている</w:t>
            </w:r>
          </w:p>
          <w:p>
            <w:pPr>
              <w:pStyle w:val="Normal"/>
              <w:ind w:left="360" w:hanging="0"/>
              <w:rPr/>
            </w:pPr>
            <w:r>
              <w:rPr/>
              <w:t>（現在　　　　社）</w:t>
            </w:r>
          </w:p>
          <w:p>
            <w:pPr>
              <w:pStyle w:val="Normal"/>
              <w:ind w:left="360" w:hanging="0"/>
              <w:rPr/>
            </w:pPr>
            <w:r>
              <w:rPr/>
              <w:t>【会社名】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社説明会に参加（採用試験を受けている）</w:t>
            </w:r>
          </w:p>
          <w:p>
            <w:pPr>
              <w:pStyle w:val="Normal"/>
              <w:ind w:left="360" w:hanging="0"/>
              <w:rPr/>
            </w:pPr>
            <w:r>
              <w:rPr/>
              <w:t>（説明会　　　回　／　面接　　　回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上記以外の活動内容があれば記入してください。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職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形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常勤　□パート　□その他（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・午後　　　時　　　　分　～　午前・午後　　　時　　　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勤務日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カ月の勤務日数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保護者が求職中である場合、新２・３号認定期間は</w:t>
      </w:r>
      <w:r>
        <w:rPr/>
        <w:t>2</w:t>
      </w:r>
      <w:r>
        <w:rPr/>
        <w:t>か月になります。</w:t>
      </w:r>
      <w:r>
        <w:rPr/>
        <w:t>2</w:t>
      </w:r>
      <w:r>
        <w:rPr/>
        <w:t>か月以内に就労し、就労証明書を提出してください。就労されなかった場合は、新１号認定に切り替わります（幼稚園保育料のみ無償化。預かり保育等無償化対象外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認定となる就労時間は、月４８時間以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　「これから活動をする予定」を☑された方は、活動計画書をご記入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求職活動計画書（求職認定は２か月となりますので、２か月以内の計画をお願いします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7"/>
        <w:gridCol w:w="5812"/>
        <w:gridCol w:w="32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ローワーク、就職サイト登録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説明会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談、履歴書提出（数社）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談、履歴書提出（数社）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翌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定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証明書依頼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証明書提出（宮代町役場へ）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6:00Z</dcterms:created>
  <dc:creator>miyashiro</dc:creator>
  <dc:description/>
  <cp:keywords/>
  <dc:language>en-US</dc:language>
  <cp:lastModifiedBy>miyashiro</cp:lastModifiedBy>
  <cp:lastPrinted>2019-06-26T13:21:00Z</cp:lastPrinted>
  <dcterms:modified xsi:type="dcterms:W3CDTF">2019-06-26T04:24:00Z</dcterms:modified>
  <cp:revision>7</cp:revision>
  <dc:subject/>
  <dc:title/>
</cp:coreProperties>
</file>