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校体育施設利用団体の紹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スポーツがしたい、サークル等の加入をしたいなど、教育委員会に問い合わせがあった場合、貴団体を紹介してよいか回答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問い</w:t>
      </w:r>
      <w:r>
        <w:rPr/>
        <w:t>合せ先】（紹介等の連絡先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90"/>
      </w:tblGrid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種　　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1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/>
        <w:t>窓口での紹介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・否（理由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42"/>
        <w:rPr/>
      </w:pPr>
      <w:r>
        <w:rPr/>
        <w:t>【入会希望者への条件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構成、月会費、活動日、時間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6:00Z</dcterms:created>
  <dc:creator>miyashiro</dc:creator>
  <dc:description/>
  <cp:keywords/>
  <dc:language>en-US</dc:language>
  <cp:lastModifiedBy>miyashiro</cp:lastModifiedBy>
  <cp:lastPrinted>2013-11-19T20:53:00Z</cp:lastPrinted>
  <dcterms:modified xsi:type="dcterms:W3CDTF">2015-11-06T09:05:00Z</dcterms:modified>
  <cp:revision>12</cp:revision>
  <dc:subject/>
  <dc:title/>
</cp:coreProperties>
</file>