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処理様式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自立支援医療費の支給認定にあたり必要があるときは、私及び私の世帯員（以下「私達」という。）の市町村民税の課税状況、国民健康保険の加入状況、年金等の受給状況等について、関係する担当課またはその他官公署に照会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また、照会をするにあたり、関係する担当課またはその他官公署に対し、私達が同意している旨を伝えて構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氏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宮代町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30:00Z</dcterms:created>
  <dc:creator>miyashiro</dc:creator>
  <dc:description/>
  <dc:language>en-US</dc:language>
  <cp:lastModifiedBy>miyashiro</cp:lastModifiedBy>
  <dcterms:modified xsi:type="dcterms:W3CDTF">2017-08-28T02:30:00Z</dcterms:modified>
  <cp:revision>2</cp:revision>
  <dc:subject/>
  <dc:title/>
</cp:coreProperties>
</file>