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写真撮影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宮代町郷土資料館長　様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5788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897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　　　　　　　　　　　　　</w:t>
      </w:r>
    </w:p>
    <w:p>
      <w:pPr>
        <w:pStyle w:val="Normal"/>
        <w:ind w:firstLine="5788"/>
        <w:rPr>
          <w:sz w:val="22"/>
          <w:szCs w:val="22"/>
        </w:rPr>
      </w:pPr>
      <w:r>
        <w:rPr>
          <w:sz w:val="22"/>
          <w:szCs w:val="22"/>
        </w:rPr>
        <w:t>電　話　　　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以下の資料について写真の撮影を希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40"/>
      </w:tblGrid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資料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点　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目　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備　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写真撮影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　　　　　　　　　様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宮代町郷土資料館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以下の資料について写真撮影を許可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40"/>
      </w:tblGrid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資料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点　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目　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備　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行物等に掲載する際は、写真掲載許可申請を改めて申請してください。刊行物は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郷土資料館にご寄贈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0:33:00Z</dcterms:created>
  <dc:creator>宮代町</dc:creator>
  <dc:description/>
  <cp:keywords/>
  <dc:language>en-US</dc:language>
  <cp:lastModifiedBy>miyashiro</cp:lastModifiedBy>
  <cp:lastPrinted>2005-03-05T13:18:00Z</cp:lastPrinted>
  <dcterms:modified xsi:type="dcterms:W3CDTF">2019-04-26T06:26:00Z</dcterms:modified>
  <cp:revision>8</cp:revision>
  <dc:subject/>
  <dc:title>宮教発第号</dc:title>
</cp:coreProperties>
</file>