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郷土資料館学芸員講師派遣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宮代町郷土資料館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団　体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　表　者　住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電話　　　（　　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91"/>
      </w:tblGrid>
      <w:tr>
        <w:trPr>
          <w:trHeight w:val="10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希望　日　　　時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　　　時　　分　～　　時　　　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　場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　内　　　容　　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　人　　　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名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等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目的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目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7:00Z</dcterms:created>
  <dc:creator>宮代町</dc:creator>
  <dc:description/>
  <cp:keywords/>
  <dc:language>en-US</dc:language>
  <cp:lastModifiedBy>miyashiro</cp:lastModifiedBy>
  <cp:lastPrinted>2017-01-17T15:57:00Z</cp:lastPrinted>
  <dcterms:modified xsi:type="dcterms:W3CDTF">2019-04-26T06:36:00Z</dcterms:modified>
  <cp:revision>4</cp:revision>
  <dc:subject/>
  <dc:title>資料閲覧・撮影・掲載許可申請書</dc:title>
</cp:coreProperties>
</file>