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  <w:t>登記原因証明情報・承諾書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当事者　　　権利者（甲）南埼玉郡宮代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義務者（乙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不動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160"/>
        <w:gridCol w:w="847"/>
        <w:gridCol w:w="1133"/>
        <w:gridCol w:w="1043"/>
      </w:tblGrid>
      <w:tr>
        <w:trPr>
          <w:trHeight w:val="52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1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乙は、甲に対し、　　　　年　　月　　日、本件不動産を寄附し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２）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所有権移転登記に関する承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上記のとおり相違ありませんので、私は、宮代町に本件不動産の所有権　　移転の登記を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名　　　　　　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8:00Z</dcterms:created>
  <dc:creator/>
  <dc:description/>
  <cp:keywords/>
  <dc:language>en-US</dc:language>
  <cp:lastModifiedBy/>
  <dcterms:modified xsi:type="dcterms:W3CDTF">2022-02-28T00:48:00Z</dcterms:modified>
  <cp:revision>1</cp:revision>
  <dc:subject/>
  <dc:title/>
</cp:coreProperties>
</file>