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458"/>
        <w:gridCol w:w="1842"/>
      </w:tblGrid>
      <w:tr>
        <w:trPr>
          <w:trHeight w:val="360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年度宮代町豊かな地域づくり推進事業費計画変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・中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承認申請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宮代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自治会等名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宮町生発第　　号にて交付決定を受けた　　　　年度宮代町豊かな地域づくり推進事業費補助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域力ステップアップ事業・コミュニティ活動支援事業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、下記のとおり事業計画の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、中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事業種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交付決定金額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返還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変更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、中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2:00Z</dcterms:created>
  <dc:creator>(株)ぎょうせい</dc:creator>
  <dc:description/>
  <cp:keywords/>
  <dc:language>en-US</dc:language>
  <cp:lastModifiedBy>kobayashi384@town.miyashiro.saitama.jp</cp:lastModifiedBy>
  <cp:lastPrinted>2021-04-21T15:11:00Z</cp:lastPrinted>
  <dcterms:modified xsi:type="dcterms:W3CDTF">2021-04-21T06:12:00Z</dcterms:modified>
  <cp:revision>2</cp:revision>
  <dc:subject/>
  <dc:title/>
</cp:coreProperties>
</file>