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第　　　　　　　　　号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宮代町教育委員会教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（照会者・土地所有者）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住　所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　名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　県選定重要遺跡又は埋蔵文化財の所在の取り扱いについて（照会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下記の土地の埋蔵文化財の取り扱いについて照会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対象地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面　積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土地所有者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５　対象地の現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>〔連絡先〕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>　氏名：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>　住所：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>　電話：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0:00Z</dcterms:created>
  <dc:creator>宮代町</dc:creator>
  <dc:description/>
  <cp:keywords/>
  <dc:language>en-US</dc:language>
  <cp:lastModifiedBy>kume630</cp:lastModifiedBy>
  <cp:lastPrinted>2003-06-26T08:05:00Z</cp:lastPrinted>
  <dcterms:modified xsi:type="dcterms:W3CDTF">2020-04-14T08:14:00Z</dcterms:modified>
  <cp:revision>4</cp:revision>
  <dc:subject/>
  <dc:title>第　　　　　　　　　号</dc:title>
</cp:coreProperties>
</file>