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発掘調査（試掘）同意書及び出土遺物に関する権利放棄書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１　遺跡名　　　　　　　　　　　　　遺跡（№　　　　遺跡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２　発掘調査等の理由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３　発掘調査着手の時期　　　　　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４　発掘調査等を実施する土地等　　　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の所有権を取得した年月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５　土地所有者の連絡先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埼玉県宮代町　　　　　　　番地　　（　　　　　　　</w:t>
      </w:r>
      <w:r>
        <w:rPr>
          <w:sz w:val="20"/>
        </w:rPr>
        <w:t>㎡</w:t>
      </w:r>
      <w:r>
        <w:rPr>
          <w:sz w:val="24"/>
        </w:rPr>
        <w:t>）の発掘調査（試掘）を実施することに同意いたします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なお、発掘調査等によって発見された出土遺物については、発見地所有者としての権利を放棄し、宮代町が埼玉県から譲与を受けることを承諾いた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　　　　　　　　　　　　　住　所　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　　　　　　　　　　　　　　　氏　名　　　　　　　　　　　　　　㊞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宮代町教育委員会教育長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44:00Z</dcterms:created>
  <dc:creator>7137</dc:creator>
  <dc:description/>
  <cp:keywords/>
  <dc:language>en-US</dc:language>
  <cp:lastModifiedBy>kume630</cp:lastModifiedBy>
  <dcterms:modified xsi:type="dcterms:W3CDTF">2020-04-14T05:34:00Z</dcterms:modified>
  <cp:revision>6</cp:revision>
  <dc:subject/>
  <dc:title>発掘調査同意書及び出土遺物に関する権利放棄書</dc:title>
</cp:coreProperties>
</file>