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宮代町郷土資料館団体利用届出書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宮代町郷土資料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届出者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3840"/>
        <w:rPr/>
      </w:pPr>
      <w:r>
        <w:rPr>
          <w:sz w:val="24"/>
        </w:rPr>
        <w:t>（代表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記の通り、宮代町郷土資料館の見学をしたい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（　　）</w:t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予定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　　　　　　　　　　　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　　　時　　分　から　・　　　　　時　　分　ま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後　　　　　　　　　　　午後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名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・引率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の要・不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要　・　不要</w:t>
            </w:r>
          </w:p>
        </w:tc>
      </w:tr>
      <w:tr>
        <w:trPr>
          <w:trHeight w:val="1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特に見学したい資料があれば、ご記入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59:00Z</dcterms:created>
  <dc:creator>宮代町</dc:creator>
  <dc:description/>
  <cp:keywords/>
  <dc:language>en-US</dc:language>
  <cp:lastModifiedBy>yokouchi359@town.miyashiro.saitama.jp</cp:lastModifiedBy>
  <dcterms:modified xsi:type="dcterms:W3CDTF">2022-05-11T09:02:00Z</dcterms:modified>
  <cp:revision>5</cp:revision>
  <dc:subject/>
  <dc:title>宮代町郷土資料館団体利用申請書</dc:title>
</cp:coreProperties>
</file>