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-573405</wp:posOffset>
            </wp:positionV>
            <wp:extent cx="19843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72100</wp:posOffset>
            </wp:positionH>
            <wp:positionV relativeFrom="paragraph">
              <wp:posOffset>-170815</wp:posOffset>
            </wp:positionV>
            <wp:extent cx="381635" cy="629920"/>
            <wp:effectExtent l="0" t="0" r="0" b="0"/>
            <wp:wrapNone/>
            <wp:docPr id="2" name="114544-magic-marker-icon-alphanumeric-exclamation-poi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4544-magic-marker-icon-alphanumeric-exclamation-poin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862" t="9048" r="37178" b="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49265</wp:posOffset>
            </wp:positionH>
            <wp:positionV relativeFrom="paragraph">
              <wp:posOffset>-158750</wp:posOffset>
            </wp:positionV>
            <wp:extent cx="382270" cy="630555"/>
            <wp:effectExtent l="0" t="0" r="0" b="0"/>
            <wp:wrapNone/>
            <wp:docPr id="3" name="114544-magic-marker-icon-alphanumeric-exclamation-poi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4544-magic-marker-icon-alphanumeric-exclamation-poi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862" t="9048" r="37178" b="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24705</wp:posOffset>
            </wp:positionH>
            <wp:positionV relativeFrom="paragraph">
              <wp:posOffset>83820</wp:posOffset>
            </wp:positionV>
            <wp:extent cx="209550" cy="167640"/>
            <wp:effectExtent l="0" t="0" r="0" b="0"/>
            <wp:wrapNone/>
            <wp:docPr id="4" name="114544-magic-marker-icon-alphanumeric-exclamation-poi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4544-magic-marker-icon-alphanumeric-exclamation-poin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62" t="71660" r="37178" b="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40275</wp:posOffset>
            </wp:positionH>
            <wp:positionV relativeFrom="paragraph">
              <wp:posOffset>83820</wp:posOffset>
            </wp:positionV>
            <wp:extent cx="209550" cy="167640"/>
            <wp:effectExtent l="0" t="0" r="0" b="0"/>
            <wp:wrapNone/>
            <wp:docPr id="5" name="114544-magic-marker-icon-alphanumeric-exclamation-poi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4544-magic-marker-icon-alphanumeric-exclamation-point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862" t="71660" r="37178" b="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34255</wp:posOffset>
            </wp:positionH>
            <wp:positionV relativeFrom="paragraph">
              <wp:posOffset>83820</wp:posOffset>
            </wp:positionV>
            <wp:extent cx="209550" cy="167640"/>
            <wp:effectExtent l="0" t="0" r="0" b="0"/>
            <wp:wrapNone/>
            <wp:docPr id="6" name="114544-magic-marker-icon-alphanumeric-exclamation-poi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4544-magic-marker-icon-alphanumeric-exclamation-point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862" t="71660" r="37178" b="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03800</wp:posOffset>
            </wp:positionH>
            <wp:positionV relativeFrom="paragraph">
              <wp:posOffset>83820</wp:posOffset>
            </wp:positionV>
            <wp:extent cx="209550" cy="167640"/>
            <wp:effectExtent l="0" t="0" r="0" b="0"/>
            <wp:wrapNone/>
            <wp:docPr id="7" name="114544-magic-marker-icon-alphanumeric-exclamation-poi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4544-magic-marker-icon-alphanumeric-exclamation-point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862" t="71660" r="37178" b="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27625</wp:posOffset>
            </wp:positionH>
            <wp:positionV relativeFrom="paragraph">
              <wp:posOffset>83820</wp:posOffset>
            </wp:positionV>
            <wp:extent cx="209550" cy="167640"/>
            <wp:effectExtent l="0" t="0" r="0" b="0"/>
            <wp:wrapNone/>
            <wp:docPr id="8" name="114544-magic-marker-icon-alphanumeric-exclamation-poi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4544-magic-marker-icon-alphanumeric-exclamation-point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862" t="71660" r="37178" b="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007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みなさんのご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提案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をお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聞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かせ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みなさんのご</w:t>
                      </w:r>
                      <w:r>
                        <w:rPr>
                          <w:b/>
                          <w:bCs/>
                          <w:sz w:val="48"/>
                        </w:rPr>
                        <w:t>提案</w:t>
                      </w:r>
                      <w:r>
                        <w:rPr>
                          <w:b/>
                          <w:bCs/>
                          <w:sz w:val="40"/>
                        </w:rPr>
                        <w:t>をお</w:t>
                      </w:r>
                      <w:r>
                        <w:rPr>
                          <w:b/>
                          <w:bCs/>
                          <w:sz w:val="48"/>
                        </w:rPr>
                        <w:t>聞</w:t>
                      </w:r>
                      <w:r>
                        <w:rPr>
                          <w:b/>
                          <w:bCs/>
                          <w:sz w:val="40"/>
                        </w:rPr>
                        <w:t>か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775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１０年後の宮代町へ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市民政策提案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～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１０年後の宮代町へ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市民政策提案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2575" cy="28257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485900</wp:posOffset>
            </wp:positionV>
            <wp:extent cx="282575" cy="282575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857500</wp:posOffset>
            </wp:positionV>
            <wp:extent cx="282575" cy="282575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97730" cy="1714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ind w:firstLine="281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あなたご自身のことをお教えください。　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ＭＳ ゴシック;MS Gothic"/>
                                <w:shadow w:val="false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hadow w:val="false"/>
                                <w:sz w:val="28"/>
                                <w:u w:val="dotted"/>
                              </w:rPr>
                              <w:t>・お</w:t>
                            </w:r>
                            <w:r>
                              <w:rPr>
                                <w:rFonts w:cs="Century" w:eastAsia="Century"/>
                                <w:shadow w:val="false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hadow w:val="false"/>
                                <w:sz w:val="28"/>
                                <w:u w:val="dotted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hadow w:val="false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hadow w:val="false"/>
                                <w:sz w:val="28"/>
                                <w:u w:val="dotted"/>
                              </w:rPr>
                              <w:t>前：　　　　　　　　　　　　　　　　　　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ＭＳ ゴシック;MS Gothic"/>
                                <w:shadow w:val="false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hadow w:val="false"/>
                                <w:sz w:val="28"/>
                                <w:u w:val="dotted"/>
                              </w:rPr>
                              <w:t>・ご</w:t>
                            </w:r>
                            <w:r>
                              <w:rPr>
                                <w:rFonts w:cs="Century" w:eastAsia="Century"/>
                                <w:shadow w:val="false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hadow w:val="false"/>
                                <w:sz w:val="28"/>
                                <w:u w:val="dotted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hadow w:val="false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hadow w:val="false"/>
                                <w:sz w:val="28"/>
                                <w:u w:val="dotted"/>
                              </w:rPr>
                              <w:t>所：　　　　　　　　　　　　　　　　　　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280"/>
                              <w:rPr>
                                <w:rFonts w:eastAsia="ＭＳ ゴシック;MS Gothic"/>
                                <w:shadow w:val="false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hadow w:val="false"/>
                                <w:sz w:val="28"/>
                                <w:u w:val="dotted"/>
                              </w:rPr>
                              <w:t>・ご連絡先：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1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500"/>
                        <w:ind w:firstLine="281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Century" w:cs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u w:val="single"/>
                        </w:rPr>
                        <w:t>あなたご自身のことをお教えください。　</w:t>
                      </w:r>
                    </w:p>
                    <w:p>
                      <w:pPr>
                        <w:pStyle w:val="TextBody"/>
                        <w:spacing w:lineRule="exact" w:line="500"/>
                        <w:rPr/>
                      </w:pPr>
                      <w:r>
                        <w:rPr>
                          <w:rFonts w:eastAsia="ＭＳ ゴシック;MS Gothic"/>
                          <w:shadow w:val="false"/>
                          <w:sz w:val="28"/>
                        </w:rPr>
                        <w:t>　</w:t>
                      </w:r>
                      <w:r>
                        <w:rPr>
                          <w:rFonts w:eastAsia="ＭＳ ゴシック;MS Gothic"/>
                          <w:shadow w:val="false"/>
                          <w:sz w:val="28"/>
                          <w:u w:val="dotted"/>
                        </w:rPr>
                        <w:t>・お</w:t>
                      </w:r>
                      <w:r>
                        <w:rPr>
                          <w:rFonts w:cs="Century" w:eastAsia="Century"/>
                          <w:shadow w:val="false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hadow w:val="false"/>
                          <w:sz w:val="28"/>
                          <w:u w:val="dotted"/>
                        </w:rPr>
                        <w:t>名</w:t>
                      </w:r>
                      <w:r>
                        <w:rPr>
                          <w:rFonts w:cs="Century" w:eastAsia="Century"/>
                          <w:shadow w:val="false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hadow w:val="false"/>
                          <w:sz w:val="28"/>
                          <w:u w:val="dotted"/>
                        </w:rPr>
                        <w:t>前：　　　　　　　　　　　　　　　　　　</w:t>
                      </w:r>
                    </w:p>
                    <w:p>
                      <w:pPr>
                        <w:pStyle w:val="TextBody"/>
                        <w:spacing w:lineRule="exact" w:line="500"/>
                        <w:rPr/>
                      </w:pPr>
                      <w:r>
                        <w:rPr>
                          <w:rFonts w:eastAsia="ＭＳ ゴシック;MS Gothic"/>
                          <w:shadow w:val="false"/>
                          <w:sz w:val="28"/>
                        </w:rPr>
                        <w:t>　</w:t>
                      </w:r>
                      <w:r>
                        <w:rPr>
                          <w:rFonts w:eastAsia="ＭＳ ゴシック;MS Gothic"/>
                          <w:shadow w:val="false"/>
                          <w:sz w:val="28"/>
                          <w:u w:val="dotted"/>
                        </w:rPr>
                        <w:t>・ご</w:t>
                      </w:r>
                      <w:r>
                        <w:rPr>
                          <w:rFonts w:cs="Century" w:eastAsia="Century"/>
                          <w:shadow w:val="false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hadow w:val="false"/>
                          <w:sz w:val="28"/>
                          <w:u w:val="dotted"/>
                        </w:rPr>
                        <w:t>住</w:t>
                      </w:r>
                      <w:r>
                        <w:rPr>
                          <w:rFonts w:cs="Century" w:eastAsia="Century"/>
                          <w:shadow w:val="false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hadow w:val="false"/>
                          <w:sz w:val="28"/>
                          <w:u w:val="dotted"/>
                        </w:rPr>
                        <w:t>所：　　　　　　　　　　　　　　　　　　</w:t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280"/>
                        <w:rPr>
                          <w:rFonts w:eastAsia="ＭＳ ゴシック;MS Gothic"/>
                          <w:shadow w:val="false"/>
                          <w:sz w:val="28"/>
                          <w:u w:val="dotted"/>
                        </w:rPr>
                      </w:pPr>
                      <w:r>
                        <w:rPr>
                          <w:rFonts w:eastAsia="ＭＳ ゴシック;MS Gothic"/>
                          <w:shadow w:val="false"/>
                          <w:sz w:val="28"/>
                          <w:u w:val="dotted"/>
                        </w:rPr>
                        <w:t>・ご連絡先：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485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ind w:firstLine="281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どの作戦についてのご提案ですか？　　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400"/>
                              <w:rPr>
                                <w:rFonts w:eastAsia="ＭＳ ゴシック;MS Gothic"/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 w:val="false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hadow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hadow w:val="false"/>
                                <w:sz w:val="24"/>
                              </w:rPr>
                              <w:t>作戦１　人・活動・地域をつなげる　</w:t>
                            </w:r>
                            <w:r>
                              <w:rPr>
                                <w:rFonts w:eastAsia="ＭＳ ゴシック;MS Gothic"/>
                                <w:shadow w:val="false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hadow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hadow w:val="false"/>
                                <w:sz w:val="24"/>
                              </w:rPr>
                              <w:t>作戦２　交流人口を増やす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400"/>
                              <w:rPr>
                                <w:rFonts w:eastAsia="ＭＳ ゴシック;MS Gothic"/>
                                <w:shadow w:val="false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 w:val="false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hadow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hadow w:val="false"/>
                                <w:sz w:val="24"/>
                              </w:rPr>
                              <w:t>作戦３　定住人口を増やす　　　　　</w:t>
                            </w:r>
                            <w:r>
                              <w:rPr>
                                <w:rFonts w:eastAsia="ＭＳ ゴシック;MS Gothic"/>
                                <w:shadow w:val="false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hadow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hadow w:val="false"/>
                                <w:sz w:val="24"/>
                              </w:rPr>
                              <w:t>作戦４　宮代型産業の創出</w:t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 w:val="false"/>
                                <w:sz w:val="4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hadow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hadow w:val="false"/>
                                <w:sz w:val="24"/>
                              </w:rPr>
                              <w:t>その他　新たな作戦の提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500"/>
                        <w:ind w:firstLine="281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Century" w:cs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u w:val="single"/>
                        </w:rPr>
                        <w:t>どの作戦についてのご提案ですか？　　</w:t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400"/>
                        <w:rPr>
                          <w:rFonts w:eastAsia="ＭＳ ゴシック;MS Gothic"/>
                          <w:shadow w:val="false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 w:val="false"/>
                          <w:sz w:val="40"/>
                        </w:rPr>
                        <w:t>□</w:t>
                      </w:r>
                      <w:r>
                        <w:rPr>
                          <w:rFonts w:eastAsia="Century" w:cs="Century"/>
                          <w:shadow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hadow w:val="false"/>
                          <w:sz w:val="24"/>
                        </w:rPr>
                        <w:t>作戦１　人・活動・地域をつなげる　</w:t>
                      </w:r>
                      <w:r>
                        <w:rPr>
                          <w:rFonts w:eastAsia="ＭＳ ゴシック;MS Gothic"/>
                          <w:shadow w:val="false"/>
                          <w:sz w:val="40"/>
                        </w:rPr>
                        <w:t>□</w:t>
                      </w:r>
                      <w:r>
                        <w:rPr>
                          <w:rFonts w:cs="Century" w:eastAsia="Century"/>
                          <w:shadow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hadow w:val="false"/>
                          <w:sz w:val="24"/>
                        </w:rPr>
                        <w:t>作戦２　交流人口を増やす</w:t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400"/>
                        <w:rPr>
                          <w:rFonts w:eastAsia="ＭＳ ゴシック;MS Gothic"/>
                          <w:shadow w:val="false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 w:val="false"/>
                          <w:sz w:val="40"/>
                        </w:rPr>
                        <w:t>□</w:t>
                      </w:r>
                      <w:r>
                        <w:rPr>
                          <w:rFonts w:eastAsia="Century" w:cs="Century"/>
                          <w:shadow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hadow w:val="false"/>
                          <w:sz w:val="24"/>
                        </w:rPr>
                        <w:t>作戦３　定住人口を増やす　　　　　</w:t>
                      </w:r>
                      <w:r>
                        <w:rPr>
                          <w:rFonts w:eastAsia="ＭＳ ゴシック;MS Gothic"/>
                          <w:shadow w:val="false"/>
                          <w:sz w:val="40"/>
                        </w:rPr>
                        <w:t>□</w:t>
                      </w:r>
                      <w:r>
                        <w:rPr>
                          <w:rFonts w:cs="Century" w:eastAsia="Century"/>
                          <w:shadow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hadow w:val="false"/>
                          <w:sz w:val="24"/>
                        </w:rPr>
                        <w:t>作戦４　宮代型産業の創出</w:t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4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 w:val="false"/>
                          <w:sz w:val="40"/>
                        </w:rPr>
                        <w:t>□</w:t>
                      </w:r>
                      <w:r>
                        <w:rPr>
                          <w:rFonts w:eastAsia="Century" w:cs="Century"/>
                          <w:shadow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hadow w:val="false"/>
                          <w:sz w:val="24"/>
                        </w:rPr>
                        <w:t>その他　新たな作戦の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1143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00"/>
                              <w:ind w:left="281" w:hanging="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ご提案内容をお聞かせください。　　</w:t>
                            </w:r>
                          </w:p>
                          <w:p>
                            <w:pPr>
                              <w:pStyle w:val="TextBody"/>
                              <w:spacing w:lineRule="exact" w:line="340"/>
                              <w:ind w:left="319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 w:val="false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hadow w:val="false"/>
                                <w:sz w:val="20"/>
                              </w:rPr>
                              <w:t>出来る限り、○○が○○することで○○○○になる。など、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hadow w:val="false"/>
                                <w:sz w:val="20"/>
                                <w:u w:val="wave"/>
                              </w:rPr>
                              <w:t>誰が・何をし・どうなるのか</w:t>
                            </w:r>
                            <w:r>
                              <w:rPr>
                                <w:rFonts w:eastAsia="ＭＳ ゴシック;MS Gothic"/>
                                <w:shadow w:val="false"/>
                                <w:sz w:val="20"/>
                              </w:rPr>
                              <w:t>という形でご提案いただけると幸い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500"/>
                        <w:ind w:left="281" w:hanging="0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eastAsia="Century" w:cs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u w:val="single"/>
                        </w:rPr>
                        <w:t>ご提案内容をお聞かせください。　　</w:t>
                      </w:r>
                    </w:p>
                    <w:p>
                      <w:pPr>
                        <w:pStyle w:val="TextBody"/>
                        <w:spacing w:lineRule="exact" w:line="340"/>
                        <w:ind w:left="319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 w:val="false"/>
                          <w:sz w:val="20"/>
                        </w:rPr>
                        <w:t>※</w:t>
                      </w:r>
                      <w:r>
                        <w:rPr>
                          <w:rFonts w:eastAsia="ＭＳ ゴシック;MS Gothic"/>
                          <w:shadow w:val="false"/>
                          <w:sz w:val="20"/>
                        </w:rPr>
                        <w:t>出来る限り、○○が○○することで○○○○になる。など、</w:t>
                      </w:r>
                      <w:r>
                        <w:rPr>
                          <w:rFonts w:eastAsia="ＭＳ ゴシック;MS Gothic"/>
                          <w:b/>
                          <w:bCs/>
                          <w:shadow w:val="false"/>
                          <w:sz w:val="20"/>
                          <w:u w:val="wave"/>
                        </w:rPr>
                        <w:t>誰が・何をし・どうなるのか</w:t>
                      </w:r>
                      <w:r>
                        <w:rPr>
                          <w:rFonts w:eastAsia="ＭＳ ゴシック;MS Gothic"/>
                          <w:shadow w:val="false"/>
                          <w:sz w:val="20"/>
                        </w:rPr>
                        <w:t>という形でご提案いただけると幸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5829300" cy="4572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0"/>
                        </a:xfrm>
                        <a:prstGeom prst="roundRect">
                          <a:avLst>
                            <a:gd name="adj" fmla="val 10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.25pt;width:458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942975</wp:posOffset>
                </wp:positionV>
                <wp:extent cx="52578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74.25pt" to="459.1pt,7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85775</wp:posOffset>
                </wp:positionV>
                <wp:extent cx="52578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25pt" to="458.95pt,3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400175</wp:posOffset>
                </wp:positionV>
                <wp:extent cx="52578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0.25pt" to="458.95pt,11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857375</wp:posOffset>
                </wp:positionV>
                <wp:extent cx="52578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6.25pt" to="458.95pt,14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314575</wp:posOffset>
                </wp:positionV>
                <wp:extent cx="52578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2.25pt" to="458.95pt,18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771775</wp:posOffset>
                </wp:positionV>
                <wp:extent cx="52578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8.25pt" to="458.95pt,2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228975</wp:posOffset>
                </wp:positionV>
                <wp:extent cx="52578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4.25pt" to="458.95pt,25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686175</wp:posOffset>
                </wp:positionV>
                <wp:extent cx="52578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0.25pt" to="458.95pt,29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4143375</wp:posOffset>
                </wp:positionV>
                <wp:extent cx="52578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6.25pt" to="458.95pt,32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27625</wp:posOffset>
            </wp:positionH>
            <wp:positionV relativeFrom="paragraph">
              <wp:posOffset>3175</wp:posOffset>
            </wp:positionV>
            <wp:extent cx="1213485" cy="1213485"/>
            <wp:effectExtent l="0" t="0" r="0" b="0"/>
            <wp:wrapNone/>
            <wp:docPr id="2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700</wp:posOffset>
                </wp:positionH>
                <wp:positionV relativeFrom="paragraph">
                  <wp:posOffset>3175</wp:posOffset>
                </wp:positionV>
                <wp:extent cx="2971800" cy="5715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ご提案ありがとうござ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0.25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ご提案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6172200" cy="10287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</w:rPr>
                              <w:t>担当）宮代町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総務政策課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公共改革担当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L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0480-34-1111</w:t>
                            </w:r>
                            <w:r>
                              <w:rPr>
                                <w:sz w:val="28"/>
                              </w:rPr>
                              <w:t>（内</w:t>
                            </w:r>
                            <w:r>
                              <w:rPr>
                                <w:sz w:val="28"/>
                              </w:rPr>
                              <w:t>217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</w:rPr>
                              <w:t>FAX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0480-34-7820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</w:rPr>
                              <w:t>MAIL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</w:rPr>
                              <w:t>kaikaku@town.miyashiro.saitama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5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sz w:val="28"/>
                        </w:rPr>
                        <w:t>担当）宮代町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総務政策課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公共改革担当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L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0480-34-1111</w:t>
                      </w:r>
                      <w:r>
                        <w:rPr>
                          <w:sz w:val="28"/>
                        </w:rPr>
                        <w:t>（内</w:t>
                      </w:r>
                      <w:r>
                        <w:rPr>
                          <w:sz w:val="28"/>
                        </w:rPr>
                        <w:t>217</w:t>
                      </w:r>
                      <w:r>
                        <w:rPr>
                          <w:sz w:val="28"/>
                        </w:rPr>
                        <w:t>）</w:t>
                      </w:r>
                      <w:r>
                        <w:rPr>
                          <w:sz w:val="28"/>
                        </w:rPr>
                        <w:t>FAX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0480-34-7820</w:t>
                      </w:r>
                    </w:p>
                    <w:p>
                      <w:pPr>
                        <w:pStyle w:val="TextBody"/>
                        <w:spacing w:lineRule="exact" w:line="400"/>
                        <w:rPr/>
                      </w:pPr>
                      <w:r>
                        <w:rPr>
                          <w:sz w:val="28"/>
                        </w:rPr>
                        <w:t>MAIL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sz w:val="28"/>
                        </w:rPr>
                        <w:t>kaikaku@town.miyashiro.sait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メイリオ"/>
      <w:shadow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42:00Z</dcterms:created>
  <dc:creator>rinna</dc:creator>
  <dc:description/>
  <cp:keywords/>
  <dc:language>en-US</dc:language>
  <cp:lastModifiedBy>miyashiro</cp:lastModifiedBy>
  <dcterms:modified xsi:type="dcterms:W3CDTF">2011-03-09T04:16:00Z</dcterms:modified>
  <cp:revision>17</cp:revision>
  <dc:subject/>
  <dc:title/>
</cp:coreProperties>
</file>