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228600</wp:posOffset>
                </wp:positionV>
                <wp:extent cx="2466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18pt" to="463.45pt,-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4669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pt" to="463.4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-466725</wp:posOffset>
                </wp:positionV>
                <wp:extent cx="2486025" cy="1337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　　　　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05.3pt;mso-wrap-distance-left:9.05pt;mso-wrap-distance-right:9.05pt;mso-wrap-distance-top:0pt;mso-wrap-distance-bottom:0pt;margin-top:-36.7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番号　　　　　　　　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jc w:val="center"/>
        <w:rPr/>
      </w:pPr>
      <w:r>
        <w:rPr>
          <w:szCs w:val="21"/>
        </w:rPr>
        <w:t>防災協力事業所登録届</w:t>
      </w:r>
      <w:r>
        <w:rPr>
          <w:szCs w:val="21"/>
        </w:rPr>
        <w:t>出書</w:t>
      </w:r>
      <w:r>
        <w:rPr>
          <w:szCs w:val="21"/>
        </w:rPr>
        <w:t>（新規・変更）</w:t>
      </w:r>
    </w:p>
    <w:p>
      <w:pPr>
        <w:pStyle w:val="Normal"/>
        <w:overflowPunct w:val="false"/>
        <w:spacing w:lineRule="auto" w:line="360"/>
        <w:ind w:left="4710" w:hanging="0"/>
        <w:rPr>
          <w:szCs w:val="21"/>
        </w:rPr>
      </w:pPr>
      <w:r>
        <w:rPr>
          <w:szCs w:val="21"/>
        </w:rPr>
        <w:t>事業所等名称</w:t>
      </w:r>
    </w:p>
    <w:p>
      <w:pPr>
        <w:pStyle w:val="Normal"/>
        <w:overflowPunct w:val="false"/>
        <w:ind w:left="4710" w:hanging="0"/>
        <w:rPr/>
      </w:pPr>
      <w:r>
        <w:rPr/>
        <w:t>代表者名　　　　　　　　　　　　印</w:t>
      </w:r>
    </w:p>
    <w:tbl>
      <w:tblPr>
        <w:tblW w:w="95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55"/>
        <w:gridCol w:w="286"/>
        <w:gridCol w:w="2428"/>
        <w:gridCol w:w="421"/>
        <w:gridCol w:w="630"/>
        <w:gridCol w:w="106"/>
        <w:gridCol w:w="3364"/>
      </w:tblGrid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又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称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種又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動内容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者数又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数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人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うち、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正規従業員　　　　　　　　　　　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パート・アルバイト　　　　　　人）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又は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動拠点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宮代町</w:t>
            </w:r>
          </w:p>
        </w:tc>
      </w:tr>
      <w:tr>
        <w:trPr>
          <w:trHeight w:val="1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職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氏名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部署及び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署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力要請連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絡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順位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氏　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CN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順位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  <w:lang w:eastAsia="zh-CN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順位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力内容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１．人的協力（負傷者の搬送等も含む）　□２．物的協力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３．避難所等の提供　□４．資機材の提供　□５．その他（　　　　　　）</w:t>
            </w:r>
          </w:p>
        </w:tc>
      </w:tr>
      <w:tr>
        <w:trPr>
          <w:trHeight w:val="2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価の有無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無償協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人的協力は原則無償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有償協力（適正価格での提供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状況に応じ変化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ﾎｰﾑﾍﾟｰｼﾞでの公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希望する　　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希望しない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災協定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締結したい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検討したい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締結したくな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overflowPunct w:val="false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□</w:t>
      </w:r>
      <w:r>
        <w:rPr>
          <w:szCs w:val="21"/>
        </w:rPr>
        <w:t>部分については、該当する区分にレ点を記入してください。</w:t>
      </w:r>
    </w:p>
    <w:p>
      <w:pPr>
        <w:pStyle w:val="Normal"/>
        <w:overflowPunct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overflowPunct w:val="false"/>
        <w:ind w:firstLine="210"/>
        <w:rPr/>
      </w:pPr>
      <w:r>
        <w:rPr/>
        <w:t>１．人的協力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54"/>
        <w:gridCol w:w="3255"/>
        <w:gridCol w:w="1365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協力可能人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6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人程度</w:t>
            </w:r>
          </w:p>
        </w:tc>
      </w:tr>
      <w:tr>
        <w:trPr>
          <w:trHeight w:val="27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活動内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うち、有資格者</w:t>
            </w:r>
          </w:p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（建築士、ｸﾚｰﾝ運転士、ｱﾏﾁｭｱ無線技士、医師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内･外･歯など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、助産師、介護福祉士、保健師、調理師などの国家資格、公的資格、民間資格取得者があれば記入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資格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活動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人数</w:t>
            </w:r>
          </w:p>
        </w:tc>
      </w:tr>
      <w:tr>
        <w:trPr>
          <w:trHeight w:val="12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t>２．物的協力</w:t>
      </w:r>
    </w:p>
    <w:tbl>
      <w:tblPr>
        <w:tblW w:w="94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78"/>
        <w:gridCol w:w="1721"/>
        <w:gridCol w:w="630"/>
        <w:gridCol w:w="1680"/>
        <w:gridCol w:w="630"/>
        <w:gridCol w:w="1890"/>
        <w:gridCol w:w="630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おにぎ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カップラーメ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ボトル飲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レトルト食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パ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菓子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ミルク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・衛生材料・介護用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用医薬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用医薬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・介護用ﾍﾞｯ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担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歯ﾌﾞﾗｼ・歯磨き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介護用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眼鏡・ｺﾝﾀｸﾄﾚﾝｽ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用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紙おむ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電気製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ラジ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レン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器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エアコ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ガスコン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ポッ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懐中電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冷蔵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洗濯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子ジャ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扇風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ｽﾄｰﾌﾞ･ﾌｧﾝﾋｰﾀ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乾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寝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布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毛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ベッ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衣類･身の回り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紳士衣料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婦人衣料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軍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子供・ベビー衣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雨具・雨合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防寒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タオ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靴・はき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アウトドア用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テン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寝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ランタ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ガスコン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日用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大工道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リヤ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スコッ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用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灯油ｶﾞｿﾘﾝ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防塵マス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学用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文房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教科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かば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３．避難所等の提供</w:t>
      </w:r>
    </w:p>
    <w:tbl>
      <w:tblPr>
        <w:tblW w:w="94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78"/>
        <w:gridCol w:w="1721"/>
        <w:gridCol w:w="630"/>
        <w:gridCol w:w="1680"/>
        <w:gridCol w:w="630"/>
        <w:gridCol w:w="1890"/>
        <w:gridCol w:w="630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場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避難所、仮設住宅用地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な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倉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アパート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空き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施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４．資機材の提供</w:t>
      </w:r>
    </w:p>
    <w:tbl>
      <w:tblPr>
        <w:tblW w:w="94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78"/>
        <w:gridCol w:w="1721"/>
        <w:gridCol w:w="630"/>
        <w:gridCol w:w="1680"/>
        <w:gridCol w:w="630"/>
        <w:gridCol w:w="1890"/>
        <w:gridCol w:w="630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機材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建設重機・車両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ショベル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ｸﾚｰﾝ・ﾚｯ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ライトバ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トーザ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トラッ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ォークリフ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ﾀﾝｸﾛｰﾘｰ・給水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トイ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住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発電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仮設風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５．その他</w:t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1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730" w:leader="none"/>
      </w:tabs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730" w:leader="none"/>
      </w:tabs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z w:val="22"/>
      <w:szCs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30" w:leader="none"/>
      </w:tabs>
      <w:snapToGrid w:val="false"/>
      <w:ind w:left="21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2730" w:leader="none"/>
      </w:tabs>
      <w:snapToGrid w:val="false"/>
      <w:ind w:left="21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3:00Z</dcterms:created>
  <dc:creator>Mebius</dc:creator>
  <dc:description/>
  <dc:language>en-US</dc:language>
  <cp:lastModifiedBy>yamauchi491</cp:lastModifiedBy>
  <cp:lastPrinted>2007-04-11T11:48:00Z</cp:lastPrinted>
  <dcterms:modified xsi:type="dcterms:W3CDTF">2007-04-11T03:00:00Z</dcterms:modified>
  <cp:revision>4</cp:revision>
  <dc:subject/>
  <dc:title>宮代町防災協力事業所登録制度について</dc:title>
</cp:coreProperties>
</file>