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43230</wp:posOffset>
                </wp:positionV>
                <wp:extent cx="5113655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998280"/>
                          <a:chOff x="0" y="0"/>
                          <a:chExt cx="5113800" cy="998280"/>
                        </a:xfrm>
                      </wpg:grpSpPr>
                      <wps:wsp>
                        <wps:cNvSpPr txBox="1"/>
                        <wps:spPr>
                          <a:xfrm>
                            <a:off x="803880" y="285840"/>
                            <a:ext cx="43099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じょいメンバー登録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" descr="ご縁　イラスト に対する画像結果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6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34.9pt;width:402.65pt;height:78.6pt" coordorigin="-247,-698" coordsize="8053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9;top:-248;width:678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じょいメンバー登録用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" stroked="f" o:allowincell="f" style="position:absolute;left:-247;top:-698;width:1416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-697230</wp:posOffset>
            </wp:positionV>
            <wp:extent cx="1590675" cy="125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6117" r="-16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56"/>
          <w:szCs w:val="56"/>
        </w:rPr>
      </w:pPr>
      <w:r>
        <w:rPr>
          <w:rFonts w:ascii="ＭＳ ゴシック;MS Gothic" w:hAnsi="ＭＳ ゴシック;MS Gothic" w:eastAsia="ＭＳ ゴシック;MS Gothic"/>
          <w:sz w:val="56"/>
          <w:szCs w:val="5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494030</wp:posOffset>
                </wp:positionV>
                <wp:extent cx="274320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  <w:gridCol w:w="33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pt;mso-wrap-distance-left:7.1pt;mso-wrap-distance-right:7.1pt;mso-wrap-distance-top:0pt;mso-wrap-distance-bottom:0pt;margin-top:38.9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  <w:gridCol w:w="33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4286"/>
        <w:gridCol w:w="374"/>
        <w:gridCol w:w="224"/>
        <w:gridCol w:w="1292"/>
        <w:gridCol w:w="2827"/>
      </w:tblGrid>
      <w:tr>
        <w:trPr>
          <w:trHeight w:val="5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住所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　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携帯電話</w:t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Ｅメール</w:t>
            </w:r>
          </w:p>
        </w:tc>
      </w:tr>
      <w:tr>
        <w:trPr>
          <w:trHeight w:val="525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興味のあることを下記項目から選んでください  （複数記入可）</w:t>
            </w:r>
          </w:p>
        </w:tc>
      </w:tr>
      <w:tr>
        <w:trPr>
          <w:trHeight w:val="786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１．身体を動かしたい　　２．働きたい　　　３．交流したい　　　４．経験を活かしたい</w:t>
            </w:r>
          </w:p>
          <w:p>
            <w:pPr>
              <w:pStyle w:val="Normal"/>
              <w:spacing w:lineRule="auto" w:line="360"/>
              <w:ind w:firstLine="142"/>
              <w:jc w:val="left"/>
              <w:rPr/>
            </w:pPr>
            <w:r>
              <w:rPr/>
              <w:t>５．</w:t>
            </w:r>
            <w:r>
              <w:rPr/>
              <w:t>楽しみたい</w:t>
            </w:r>
            <w:r>
              <w:rPr/>
              <w:t>　　　　　６．地元に貢献したい　　７．人の役にたちたい　</w:t>
            </w:r>
          </w:p>
          <w:p>
            <w:pPr>
              <w:pStyle w:val="Normal"/>
              <w:spacing w:lineRule="auto" w:line="360"/>
              <w:ind w:firstLine="142"/>
              <w:jc w:val="left"/>
              <w:rPr/>
            </w:pPr>
            <w:r>
              <w:rPr/>
              <w:t>８．自由記載（　　　　　　　　　　　　　　　　　　　　　　　　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自身のなかで、</w:t>
            </w:r>
            <w:r>
              <w:rPr>
                <w:b/>
                <w:sz w:val="28"/>
                <w:szCs w:val="28"/>
                <w:em w:val="dot"/>
              </w:rPr>
              <w:t>ちょこっと</w:t>
            </w:r>
            <w:r>
              <w:rPr>
                <w:b/>
                <w:sz w:val="28"/>
                <w:szCs w:val="28"/>
              </w:rPr>
              <w:t>上手なことがありましたら記入して下さい</w:t>
            </w:r>
          </w:p>
        </w:tc>
      </w:tr>
      <w:tr>
        <w:trPr>
          <w:trHeight w:val="1203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ご登録された皆様の個人情報は、個人情報保護法に遵守し、厳重に取り扱い、本事業の目的以外に使用することはございません。</w:t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6367780</wp:posOffset>
                </wp:positionV>
                <wp:extent cx="6720205" cy="2409825"/>
                <wp:effectExtent l="5715" t="5715" r="5850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240984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縁じょい』とは何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縁じょい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ずば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楽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みながら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人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がつながる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きっかけ』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ことで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英語のＥｎｊｏｙ（エンジョイ）は、日本語訳で楽しむことという意味があります。また、人と人は「縁」（つながり、きっかけ）が大切という認識のもと、楽しみながら人と人がつながるきっかけ作りを総称した言葉が『縁じょい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していただいた方には、定期的に宮代町における様々な地域イベントや、講座、研修の案内が届きます。ぜひとも楽しみながら、様々な「ご縁」を大切にしていただき、生活に彩（いろどり）を加えていただければ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05pt;margin-top:501.4pt;width:529.1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縁じょい』とは何です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縁じょい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ずば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楽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みながら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人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がつながる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きっかけ』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ことで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英語のＥｎｊｏｙ（エンジョイ）は、日本語訳で楽しむことという意味があります。また、人と人は「縁」（つながり、きっかけ）が大切という認識のもと、楽しみながら人と人がつながるきっかけ作りを総称した言葉が『縁じょい』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していただいた方には、定期的に宮代町における様々な地域イベントや、講座、研修の案内が届きます。ぜひとも楽しみながら、様々な「ご縁」を大切にしていただき、生活に彩（いろどり）を加えていただければと思い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ragraph">
              <wp:posOffset>6320155</wp:posOffset>
            </wp:positionV>
            <wp:extent cx="281940" cy="408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1485</wp:posOffset>
            </wp:positionH>
            <wp:positionV relativeFrom="paragraph">
              <wp:posOffset>8120380</wp:posOffset>
            </wp:positionV>
            <wp:extent cx="85471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8:00Z</dcterms:created>
  <dc:creator>新井順子</dc:creator>
  <dc:description/>
  <cp:keywords/>
  <dc:language>en-US</dc:language>
  <cp:lastModifiedBy>miyashiro</cp:lastModifiedBy>
  <cp:lastPrinted>2017-11-07T18:34:00Z</cp:lastPrinted>
  <dcterms:modified xsi:type="dcterms:W3CDTF">2017-11-29T12:43:00Z</dcterms:modified>
  <cp:revision>4</cp:revision>
  <dc:subject/>
  <dc:title>様式１</dc:title>
</cp:coreProperties>
</file>